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FF"/>
          <w:sz w:val="32"/>
          <w:szCs w:val="32"/>
        </w:rPr>
        <w:t>„Wyrazówki” na dyktando nr 4 dla klas IV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zym, ochoczo, chciał, chłodnej, rurki, 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i, błahy, mie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 hydrant, Sahara, 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owiec, przechodniów, przez, poupychał, poinformował, błahy, Sahara, hydrant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technika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wahania, chwycił, błahy, nie wiadomo, drobiazg, na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, w przyszłym, Sahar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kapały, łazienka, chwi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, błaha, przyjdzie, Sahara, hydrofor, nade m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ychło, zakr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ł, błahy, na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, hydrotechnika, Saharze, schował, hydraulik, hydrofo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nów, ruchliwej, sufit, rurki, w bezruchu, na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, Sahara, nade m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chodniów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i, 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, chłodnej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binie, hydraulik, chybotliwej, Sahara, błahy, chrz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, przez chwil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ydrotechnika, na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for, jakie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, mie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, Saharze, błahy, wsp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wycił, kranów, przyjdzi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e m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ybotliwej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 s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rwał, zszedł, pó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j, trzy, Sahara, błahy, bez wahania, w przyszłym, fachowiec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, schował, na Saharze, błaha, bez wahania, hydrofor, wspi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, nade mn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z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otliwej, nadzieja, nie ma nadzi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owodzenia -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5:00Z</dcterms:created>
  <dc:creator>Waldek</dc:creator>
  <dc:description/>
  <dc:language>en-US</dc:language>
  <cp:lastModifiedBy>Waldek</cp:lastModifiedBy>
  <cp:lastPrinted>2011-11-05T17:28:00Z</cp:lastPrinted>
  <dcterms:modified xsi:type="dcterms:W3CDTF">2011-11-05T16:29:00Z</dcterms:modified>
  <cp:revision>1</cp:revision>
  <dc:subject/>
  <dc:title/>
</cp:coreProperties>
</file>